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722-1101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11-01-2025-003833-53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кишиева Б.М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 сентября 2024 года, проживая по адресу: *, Балакишиев Б.М. будучи привлеченным постановлением </w:t>
        <w:br/>
        <w:t>№ 18810086230000080453 от 10 июля 2024 года к административной ответственности за совершение административного правонарушения, предусмотренного ч. 1 ст. 12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8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Балакишиев Б.М. </w:t>
      </w:r>
      <w:r>
        <w:rPr>
          <w:rFonts w:eastAsia="Calibri"/>
          <w:sz w:val="28"/>
          <w:szCs w:val="28"/>
        </w:rPr>
        <w:t>вину в совершении административного правонарушения признал</w:t>
      </w:r>
      <w:r>
        <w:rPr>
          <w:sz w:val="28"/>
          <w:szCs w:val="28"/>
        </w:rPr>
        <w:t xml:space="preserve">. 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Балакишиева Б.М.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алакишиева Б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ХМ № 670600 от 10 июн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алакишиеву Б.М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8810086230000080453 от 10 июля 2024 года по делу об административном правонарушении, предусмотренном ч. 1 ст. 12.1 Кодекса Российской Федерации об административных правонарушениях, которым Балакишиев Б.М. подвергнут административному наказанию в виде административного штрафа в размере 800 рублей. Указанное постановление вступило в законную силу 21 ию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правкой инспектора по ИАЗ ОГИБДД ОМВД России по Советскому району, согласно которым административный штраф по постановлению № 18810086230000080453 от 10 июля 2024 года Балакишиевым Б.М. не уплаче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9 сентября 2024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й об уплате штрафа Балакишиевым Б.М. в установленный законом срок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алакишиева Б.М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Балакишиев Б.М.  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Балакишиеву Б.М.  наказание в виде обязательных работ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</w:t>
      </w:r>
      <w:r>
        <w:rPr>
          <w:sz w:val="28"/>
          <w:szCs w:val="28"/>
        </w:rPr>
        <w:t>Балакишиев Б.М</w:t>
      </w:r>
      <w:r>
        <w:rPr>
          <w:sz w:val="28"/>
          <w:szCs w:val="28"/>
          <w:lang w:val="ru-RU" w:eastAsia="ar-SA"/>
        </w:rPr>
        <w:t>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Балакишиева Б.М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обязательных работ на срок 30 (тридцать)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Балакишиеву Б.М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